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d’Istruzione Superiore Via delle Sette Chiese 259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2008/2009                                 Classe II 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ROGRAMMA DI 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guerre puniche e la conquista dell’oriente-La crisi della Repubblica-La f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Repubblica-L’età di Augusto –I primi due secoli dell’Impero-Il Cristianes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le origini della chiesa-La crisi dell’Impero Romano nel III secolo d.C.-Da Diocleziano alla fine dell’Impero d’Occidente-I regni Romano-Barbarici e l’Im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antino-I Longobardi e l’ascesa del Papato-La civiltà araba e “L’età d’or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’Impero Bizantino-L’Impero Carolingio-Gli albori di un mondo nuovo-La svo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’anno Mille –Il Comune-Le Crociate-L’apogeo dell’Europa medievale-Pot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ali e Stati Nazionali nel Basso Medioevo verso l’Età Mode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 24 Maggio 2009                                                            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Cappelli Silvano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27:00Z</dcterms:created>
  <dc:creator>Silvano</dc:creator>
  <dc:description/>
  <cp:keywords/>
  <dc:language>en-US</dc:language>
  <cp:lastModifiedBy>Silvano</cp:lastModifiedBy>
  <dcterms:modified xsi:type="dcterms:W3CDTF">2009-05-24T17:46:00Z</dcterms:modified>
  <cp:revision>1</cp:revision>
  <dc:subject/>
  <dc:title>Istituto d’Istruzione Superiore Via delle Sette Chiese 259 Roma</dc:title>
</cp:coreProperties>
</file>